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98"/>
        <w:gridCol w:w="2331"/>
        <w:gridCol w:w="2287"/>
        <w:gridCol w:w="1877"/>
      </w:tblGrid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763270</wp:posOffset>
                      </wp:positionV>
                      <wp:extent cx="594487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87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НАРОДНО ЧИТАЛИЩЕ „ДРЯНОВСКА ПРОБУДА-2008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КУЛТУРЕН КАЛЕНДАР – 20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год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1pt;height:41.2pt;mso-wrap-distance-left:9.05pt;mso-wrap-distance-right:9.05pt;mso-wrap-distance-top:0pt;mso-wrap-distance-bottom:0pt;margin-top:-60.1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НАРОДНО ЧИТАЛИЩЕ „ДРЯНОВСКА ПРОБУДА-2008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КУЛТУРЕН КАЛЕНДАР – 20</w:t>
                            </w:r>
                            <w:r>
                              <w:rPr>
                                <w:b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ултурна проя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ратко опис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на проява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ясто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овежда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рганизатор,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и за контакт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одини от рождението на Николай Райнов, български поет/1889-1954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тр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 години от рождението на Георги Караславов, български писател/1904-1980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53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3.01.2024 г.-09.02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 за оригинална картичка „Валентинка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нкур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абинде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зикална програма в Дневен център към ДСП-гр.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невен центъ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02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.-01.03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„</w:t>
            </w:r>
            <w:r>
              <w:rPr/>
              <w:t>Мартенички бели и червени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нкурс за мартенич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 пробуда-2008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.02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ожб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ртички за най оригинална „Валентинка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-10-20,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3-15.02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3 години от рождението на Архимандрит Максим Райк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Литературно-музикална програ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Ч«Дряновска 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02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50 год.от обесването</w:t>
            </w:r>
            <w:r>
              <w:rPr>
                <w:sz w:val="22"/>
                <w:szCs w:val="22"/>
                <w:lang w:val="bg-BG"/>
              </w:rPr>
              <w:t xml:space="preserve"> на</w:t>
            </w:r>
            <w:r>
              <w:rPr>
                <w:sz w:val="22"/>
                <w:szCs w:val="22"/>
                <w:lang w:val="ru-RU"/>
              </w:rPr>
              <w:t xml:space="preserve"> Левс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цитал, посветен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на Левс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-28.02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ългарските празници-традиции и обича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-мартениц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7-29.02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ru-RU"/>
              </w:rPr>
              <w:t>г-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Баба Март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 от детски рисунки на Класовете по изобразително и приложно изкуство към читалище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20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3.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вяване на победителите от конкурса</w:t>
            </w:r>
            <w:r>
              <w:rPr/>
              <w:t>„Мартенички бели и червени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нична програ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3.03.20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вобождението на България от турско роб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-спектакъл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амодейни състави на 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03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жена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 музикална вече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 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 .03. 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зник на СОУ»Максим Райкович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частие в концертна </w:t>
            </w:r>
            <w:r>
              <w:rPr>
                <w:sz w:val="22"/>
                <w:szCs w:val="22"/>
                <w:lang w:val="ru-RU"/>
              </w:rPr>
              <w:fldChar w:fldCharType="begin"/>
            </w:r>
            <w:r>
              <w:rPr>
                <w:sz w:val="22"/>
                <w:szCs w:val="22"/>
                <w:lang w:val="ru-RU"/>
              </w:rPr>
              <w:instrText xml:space="preserve"> PAGE \* ARABIC </w:instrText>
            </w:r>
            <w:r>
              <w:rPr>
                <w:sz w:val="22"/>
                <w:szCs w:val="22"/>
                <w:lang w:val="ru-RU"/>
              </w:rPr>
              <w:fldChar w:fldCharType="separate"/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fldChar w:fldCharType="end"/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ru-RU"/>
              </w:rPr>
              <w:t>рограма за празника на СОУ»Максим Райкович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итуална зала н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У»Максим Райкович»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-15.03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изкуството и Дря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ща с известни личности в областта на изкуство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Организатор литературно ателие „Книголюбие” при </w:t>
            </w:r>
            <w:r>
              <w:rPr>
                <w:sz w:val="22"/>
                <w:szCs w:val="22"/>
                <w:lang w:val="ru-RU"/>
              </w:rPr>
              <w:t>НЧ«Дряновска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.03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5</w:t>
            </w:r>
            <w:r>
              <w:rPr>
                <w:sz w:val="22"/>
                <w:szCs w:val="22"/>
              </w:rPr>
              <w:t xml:space="preserve"> години от рождението на </w:t>
            </w: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иколай Василиевич Гогол-руски писател /1809-1852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ожба кни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 .03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 години  от рождението на Вера Мутафчиева, български писател и историк/1929-2009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остуващ спектакъ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арк хотел «Дряново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3 март-10 април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азници на детската книга и изкуствата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о четен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за изразително четен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иблиотек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-09 април 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Седмица на детската книга и изкуствата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Занимателни игри, карнавален бал и литературно четене на приказки, разяснителна кампания за Национална годишна награда „Бисерче вълшебно 2015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4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>105 години от рождинието на Веселин Симеонов Ханчев,български поет и преводач/1919-1966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bCs/>
                <w:kern w:val="2"/>
                <w:sz w:val="22"/>
                <w:szCs w:val="22"/>
                <w:lang w:val="bg-BG" w:eastAsia="bg-BG"/>
              </w:rPr>
              <w:t xml:space="preserve">литературно четен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4. 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ица с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„Дряновска пробуда-2008</w:t>
            </w:r>
            <w:r>
              <w:rPr>
                <w:sz w:val="22"/>
                <w:szCs w:val="22"/>
                <w:lang w:val="bg-BG"/>
              </w:rPr>
              <w:t xml:space="preserve">”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Конце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 община Дряново и др.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4.04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криване на Великденска работилница в читалището със занимания-Великденски рисунк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и рису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.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1.04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и Четвъртък-Боядисване на яй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оядисване на яйца-техники и методи, свързани с традиция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т.зал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,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2.04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Великденски концерт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еликденски концер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шеходна зо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7-10-20 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прил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роводен маратон на фолклорни танцови формации в гр. Трявна и Дря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роводен марато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Тряв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 патронажа на Кмета на град Трявна- и СНЦ «ФК-Балкани»-Трявна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4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0 години от рождението на Уилям Шекспир, английски драматург и поет/1564-1616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и изложба кни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елико Търново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ен турнир по шахмат за дец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хматни клубове от Габровска обла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ла шахм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9.04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25 години от рождението на Оноре дьо Балзак, френски писател/1799-1850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Беседа, витрин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-10.05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ФК „Заблеяло ми е агънце”-Ляскове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С»Пендари», ТС»Детелинкии», ТФ»Дряновица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опаловски манастир-гр. Ляскове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дружение Национален събор на овцевъдите в България и др.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0.05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Ден на библиотекаря-11 ма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ен на отворените врати-Инициатива-Библиотекар за един де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й 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Старопланински събор „Балкан фолк-2024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Ф«Дряновиц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ай 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ационален шампионат по фолклор „Евпо фолк 2015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Ф «Дряновиц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.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lang w:val="bg-BG"/>
              </w:rPr>
              <w:t>Национален шампионат по фолклор „Евпо фолк 2024”-В. Търно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Ф»Дряновица»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Тър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В.Търново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 -18.05. 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астие в Междуна-роден фестивал на хумора и сатирата в Габрово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стива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. Габр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-30.05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ложба на Класа по изобразително изкуств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ложб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кономова къщ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1.05. 2024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Детство мое» - празник за Деня на детето-1 юн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ителен кон-церт на танцовите формации за края на учебната годин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лищ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5</w:t>
            </w:r>
            <w:r>
              <w:rPr>
                <w:sz w:val="22"/>
                <w:szCs w:val="22"/>
                <w:lang w:val="ru-RU"/>
              </w:rPr>
              <w:t xml:space="preserve"> .06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тна работилница – откриван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ове по интерес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исуване,игри,квилинг,оригами,шах,излети,и др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6-07.06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НФФ «Насред мегдана в Арбанаси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 по народни танци и ТФ»Дряновицца»,ТС»Пендари», ТС»Детелинк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рбана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1.07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0 години от рождението на Камен Калчев</w:t>
            </w:r>
            <w:r>
              <w:rPr>
                <w:rStyle w:val="StrongEmphasis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български писател</w:t>
            </w:r>
            <w:r>
              <w:rPr>
                <w:sz w:val="22"/>
                <w:szCs w:val="22"/>
                <w:lang w:val="bg-BG"/>
              </w:rPr>
              <w:t>/1914-1988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 2023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итературно четене на стихове от Дора Габе-поетеса и преводач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тна работилниц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блиоте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2 .09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 на Независимостта на Българ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трина, празнична програм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. «Освобождение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Наука-1922»-с. Зая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1.10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ия ден на музиката и поезият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ен рецитал от Литературно ателие «Книголюб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18.10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ртна програма с колективи на читалището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празниците на гр. Дряно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.Ларгот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Ч «Дряновска 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11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30.10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елязване на де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народните будители-1 ноемвр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за деня на будителит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ГИ»Рачо Стоянов» 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У»Максим Райкович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34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2.12. 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-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ждествоХристо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за коледна рисунка,есе и сувени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РождествоХристово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6-18.12.2024 г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леден концерт, изложба, награждаване на участниците от конкурса за «Рождество Христово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на колективите при НЧ»Дряновска пробуда-2008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туална зала –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на Дряно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и и национални фолклорни фестивали през 2024 годи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на ТС»Пендари»,ТС»Детелинки»,ТФ»Дряновица» и клуб по народни танц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лклорни фестивал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  <w:tr>
        <w:trPr>
          <w:trHeight w:val="4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 год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и и национални литературни конкурси и форум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на самодейците от литературно ателие «Книголюбие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ературни конкурс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Ч»Дряновска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буда-2008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0-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97" w:right="1797" w:gutter="0" w:header="0" w:top="125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15:00Z</dcterms:created>
  <dc:creator>veda</dc:creator>
  <dc:description/>
  <cp:keywords/>
  <dc:language>en-US</dc:language>
  <cp:lastModifiedBy>dryanovska probuda3</cp:lastModifiedBy>
  <cp:lastPrinted>2023-09-19T18:34:00Z</cp:lastPrinted>
  <dcterms:modified xsi:type="dcterms:W3CDTF">2024-01-24T06:34:00Z</dcterms:modified>
  <cp:revision>3</cp:revision>
  <dc:subject/>
  <dc:title>         </dc:title>
</cp:coreProperties>
</file>